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ague Gothic;Calibri" w:hAnsi="League Gothic;Calibri" w:cs="League Gothic;Calibri"/>
          <w:b/>
          <w:b/>
          <w:sz w:val="28"/>
          <w:szCs w:val="28"/>
        </w:rPr>
      </w:pPr>
      <w:bookmarkStart w:id="0" w:name="_Hlk136864753"/>
      <w:bookmarkEnd w:id="0"/>
      <w:r>
        <w:rPr>
          <w:rFonts w:cs="League Gothic;Calibri" w:ascii="League Gothic;Calibri" w:hAnsi="League Gothic;Calibri"/>
          <w:b/>
          <w:sz w:val="28"/>
          <w:szCs w:val="28"/>
        </w:rPr>
        <w:t>PowerUp Fund 2023 Application</w:t>
      </w:r>
    </w:p>
    <w:p>
      <w:pPr>
        <w:pStyle w:val="Normal"/>
        <w:rPr>
          <w:rFonts w:ascii="League Gothic;Calibri" w:hAnsi="League Gothic;Calibri" w:cs="League Gothic;Calibri"/>
          <w:b/>
          <w:b/>
          <w:bCs/>
          <w:sz w:val="28"/>
          <w:szCs w:val="28"/>
        </w:rPr>
      </w:pPr>
      <w:r>
        <w:rPr>
          <w:rFonts w:cs="League Gothic;Calibri" w:ascii="League Gothic;Calibri" w:hAnsi="League Gothic;Calibri"/>
          <w:b/>
          <w:bCs/>
          <w:sz w:val="28"/>
          <w:szCs w:val="28"/>
        </w:rPr>
      </w:r>
    </w:p>
    <w:p>
      <w:pPr>
        <w:pStyle w:val="Normal"/>
        <w:rPr>
          <w:rFonts w:ascii="League Gothic;Calibri" w:hAnsi="League Gothic;Calibri" w:cs="League Gothic;Calibri"/>
          <w:b/>
          <w:b/>
          <w:bCs/>
          <w:sz w:val="28"/>
          <w:szCs w:val="28"/>
          <w:lang w:val="en-US" w:eastAsia="en-US"/>
        </w:rPr>
      </w:pPr>
      <w:r>
        <w:rPr>
          <w:rFonts w:cs="League Gothic;Calibri" w:ascii="League Gothic;Calibri" w:hAnsi="League Gothic;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25095</wp:posOffset>
                </wp:positionV>
                <wp:extent cx="6263640" cy="297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9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9.85pt;width:493.15pt;height:2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Please fill in all the questions below and attach the following docu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League Gothic;Calibri" w:ascii="League Gothic;Calibri" w:hAnsi="League Gothic;Calibri"/>
          <w:bCs/>
        </w:rPr>
        <w:t>Board List</w:t>
      </w:r>
    </w:p>
    <w:p>
      <w:pPr>
        <w:pStyle w:val="Normal"/>
        <w:numPr>
          <w:ilvl w:val="0"/>
          <w:numId w:val="2"/>
        </w:numPr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Demographic information for board and staff leadership</w:t>
      </w:r>
    </w:p>
    <w:p>
      <w:pPr>
        <w:pStyle w:val="Normal"/>
        <w:numPr>
          <w:ilvl w:val="0"/>
          <w:numId w:val="2"/>
        </w:numPr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Organizational or program/project budget</w:t>
      </w:r>
    </w:p>
    <w:p>
      <w:pPr>
        <w:pStyle w:val="Normal"/>
        <w:numPr>
          <w:ilvl w:val="0"/>
          <w:numId w:val="2"/>
        </w:numPr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Most recent audited financial statement</w:t>
      </w:r>
    </w:p>
    <w:p>
      <w:pPr>
        <w:pStyle w:val="Normal"/>
        <w:numPr>
          <w:ilvl w:val="0"/>
          <w:numId w:val="2"/>
        </w:numPr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501 (c)(3) determination letter</w:t>
      </w:r>
    </w:p>
    <w:p>
      <w:pPr>
        <w:pStyle w:val="Normal"/>
        <w:numPr>
          <w:ilvl w:val="0"/>
          <w:numId w:val="2"/>
        </w:numPr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Agency W-9 Form</w:t>
      </w:r>
    </w:p>
    <w:p>
      <w:pPr>
        <w:pStyle w:val="Normal"/>
        <w:numPr>
          <w:ilvl w:val="0"/>
          <w:numId w:val="2"/>
        </w:numPr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Latest copy of annual report (PDF is preferred)</w:t>
      </w:r>
    </w:p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 xml:space="preserve">Deadline for Submission is: </w:t>
      </w:r>
    </w:p>
    <w:p>
      <w:pPr>
        <w:pStyle w:val="Normal"/>
        <w:jc w:val="center"/>
        <w:rPr>
          <w:rFonts w:ascii="League Gothic;Calibri" w:hAnsi="League Gothic;Calibri" w:cs="League Gothic;Calibri"/>
          <w:b/>
          <w:b/>
          <w:color w:val="FF0000"/>
        </w:rPr>
      </w:pPr>
      <w:r>
        <w:rPr>
          <w:rFonts w:cs="League Gothic;Calibri" w:ascii="League Gothic;Calibri" w:hAnsi="League Gothic;Calibri"/>
          <w:b/>
          <w:color w:val="FF0000"/>
        </w:rPr>
        <w:t>Wednesday, July 19, 2023, at</w:t>
      </w:r>
      <w:r>
        <w:rPr>
          <w:b/>
          <w:color w:val="FF0000"/>
          <w:szCs w:val="24"/>
        </w:rPr>
        <w:t xml:space="preserve"> 11</w:t>
      </w:r>
      <w:r>
        <w:rPr>
          <w:rFonts w:cs="League Gothic;Calibri" w:ascii="League Gothic;Calibri" w:hAnsi="League Gothic;Calibri"/>
          <w:b/>
          <w:color w:val="FF0000"/>
        </w:rPr>
        <w:t xml:space="preserve">:59 p.m. Late or incomplete applications will not be accepted. </w:t>
      </w:r>
    </w:p>
    <w:p>
      <w:pPr>
        <w:pStyle w:val="Normal"/>
        <w:jc w:val="center"/>
        <w:rPr>
          <w:rFonts w:ascii="League Gothic;Calibri" w:hAnsi="League Gothic;Calibri" w:cs="League Gothic;Calibri"/>
          <w:b/>
          <w:b/>
        </w:rPr>
      </w:pPr>
      <w:r>
        <w:rPr>
          <w:rFonts w:cs="League Gothic;Calibri" w:ascii="League Gothic;Calibri" w:hAnsi="League Gothic;Calibri"/>
          <w:b/>
        </w:rPr>
        <w:t xml:space="preserve">Send completed application and documents to </w:t>
      </w:r>
      <w:hyperlink r:id="rId2">
        <w:r>
          <w:rPr>
            <w:rStyle w:val="InternetLink"/>
            <w:rFonts w:cs="League Gothic;Calibri" w:ascii="League Gothic;Calibri" w:hAnsi="League Gothic;Calibri"/>
            <w:b/>
          </w:rPr>
          <w:t>Powerup@uwgmc.org</w:t>
        </w:r>
      </w:hyperlink>
    </w:p>
    <w:p>
      <w:pPr>
        <w:pStyle w:val="Normal"/>
        <w:jc w:val="center"/>
        <w:rPr>
          <w:rFonts w:ascii="League Gothic;Calibri" w:hAnsi="League Gothic;Calibri" w:cs="League Gothic;Calibri"/>
          <w:b/>
          <w:b/>
          <w:bCs/>
        </w:rPr>
      </w:pPr>
      <w:r>
        <w:rPr>
          <w:rFonts w:cs="League Gothic;Calibri" w:ascii="League Gothic;Calibri" w:hAnsi="League Gothic;Calibri"/>
          <w:b/>
          <w:bCs/>
        </w:rPr>
      </w:r>
    </w:p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 xml:space="preserve">For questions, please contact Fatima Scipio, Director of Community Impact, by email at fatima.scipio@uwgmc.org or 609-637-4914.  </w:t>
      </w:r>
    </w:p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/>
          <w:b/>
        </w:rPr>
      </w:pPr>
      <w:r>
        <w:rPr>
          <w:rFonts w:cs="League Gothic;Calibri" w:ascii="League Gothic;Calibri" w:hAnsi="League Gothic;Calibri"/>
          <w:b/>
        </w:rPr>
        <w:t>PART I- AGENCY INFORMATION</w:t>
      </w:r>
    </w:p>
    <w:p>
      <w:pPr>
        <w:pStyle w:val="Normal"/>
        <w:jc w:val="center"/>
        <w:rPr>
          <w:rFonts w:ascii="League Gothic;Calibri" w:hAnsi="League Gothic;Calibri" w:cs="League Gothic;Calibri"/>
          <w:b/>
          <w:b/>
          <w:bCs/>
        </w:rPr>
      </w:pPr>
      <w:r>
        <w:rPr>
          <w:rFonts w:cs="League Gothic;Calibri" w:ascii="League Gothic;Calibri" w:hAnsi="League Gothic;Calibri"/>
          <w:b/>
          <w:bCs/>
        </w:rPr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810"/>
        <w:gridCol w:w="270"/>
        <w:gridCol w:w="262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gency Name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eague Gothic;Calibri" w:ascii="League Gothic;Calibri" w:hAnsi="League Gothic;Calibri"/>
                <w:bCs/>
              </w:rPr>
              <w:t>Agency Address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gency Web Address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gency phone number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eague Gothic;Calibri" w:ascii="League Gothic;Calibri" w:hAnsi="League Gothic;Calibri"/>
                <w:bCs/>
              </w:rPr>
              <w:t>Primary Contact Person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rimary Contact Email Addres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League Gothic;Calibri" w:hAnsi="League Gothic;Calibri" w:cs="League Gothic;Calibri"/>
                <w:b w:val="false"/>
                <w:b w:val="false"/>
                <w:bCs/>
              </w:rPr>
            </w:pPr>
            <w:r>
              <w:rPr>
                <w:rFonts w:cs="League Gothic;Calibri" w:ascii="League Gothic;Calibri" w:hAnsi="League Gothic;Calibri"/>
                <w:b w:val="false"/>
                <w:bCs/>
              </w:rPr>
              <w:t>Primary Contact Phon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 w:val="false"/>
                <w:b w:val="false"/>
                <w:bCs/>
              </w:rPr>
            </w:pPr>
            <w:r>
              <w:rPr>
                <w:rFonts w:cs="League Gothic;Calibri" w:ascii="League Gothic;Calibri" w:hAnsi="League Gothic;Calibri"/>
                <w:b w:val="false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eague Gothic;Calibri" w:ascii="League Gothic;Calibri" w:hAnsi="League Gothic;Calibri"/>
                <w:bCs/>
              </w:rPr>
              <w:t xml:space="preserve">EIN (required)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ax #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  <w:i/>
          <w:i/>
          <w:iCs/>
          <w:sz w:val="20"/>
        </w:rPr>
      </w:pPr>
      <w:r>
        <w:rPr>
          <w:rFonts w:cs="League Gothic;Calibri" w:ascii="League Gothic;Calibri" w:hAnsi="League Gothic;Calibri"/>
          <w:bCs/>
          <w:i/>
          <w:iCs/>
          <w:sz w:val="20"/>
        </w:rPr>
      </w:r>
    </w:p>
    <w:p>
      <w:pPr>
        <w:pStyle w:val="Normal"/>
        <w:rPr>
          <w:rFonts w:ascii="League Gothic;Calibri" w:hAnsi="League Gothic;Calibri" w:cs="League Gothic;Calibri"/>
          <w:b/>
          <w:b/>
          <w:szCs w:val="24"/>
        </w:rPr>
      </w:pPr>
      <w:r>
        <w:rPr>
          <w:rFonts w:cs="League Gothic;Calibri" w:ascii="League Gothic;Calibri" w:hAnsi="League Gothic;Calibri"/>
          <w:b/>
          <w:szCs w:val="24"/>
        </w:rPr>
        <w:t>PART II- TYPE OF AGENCY</w:t>
      </w:r>
    </w:p>
    <w:p>
      <w:pPr>
        <w:pStyle w:val="Normal"/>
        <w:rPr>
          <w:rFonts w:ascii="League Gothic;Calibri" w:hAnsi="League Gothic;Calibri" w:cs="League Gothic;Calibri"/>
          <w:b/>
          <w:b/>
          <w:bCs/>
          <w:i/>
          <w:i/>
          <w:iCs/>
          <w:sz w:val="20"/>
          <w:szCs w:val="24"/>
        </w:rPr>
      </w:pPr>
      <w:r>
        <w:rPr>
          <w:rFonts w:cs="League Gothic;Calibri" w:ascii="League Gothic;Calibri" w:hAnsi="League Gothic;Calibri"/>
          <w:b/>
          <w:bCs/>
          <w:i/>
          <w:iCs/>
          <w:sz w:val="20"/>
          <w:szCs w:val="24"/>
        </w:rPr>
      </w:r>
    </w:p>
    <w:tbl>
      <w:tblPr>
        <w:tblW w:w="59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55"/>
        <w:gridCol w:w="1835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arget</w:t>
            </w:r>
            <w:r>
              <w:rPr>
                <w:rFonts w:cs="League Gothic;Calibri" w:ascii="League Gothic;Calibri" w:hAnsi="League Gothic;Calibri"/>
                <w:bCs/>
                <w:sz w:val="20"/>
                <w:vertAlign w:val="superscript"/>
              </w:rPr>
              <w:t xml:space="preserve"> a</w:t>
            </w:r>
            <w:r>
              <w:rPr>
                <w:rFonts w:cs="League Gothic;Calibri" w:ascii="League Gothic;Calibri" w:hAnsi="League Gothic;Calibri"/>
                <w:bCs/>
                <w:sz w:val="18"/>
                <w:vertAlign w:val="superscript"/>
              </w:rPr>
              <w:t xml:space="preserve"> </w:t>
            </w:r>
            <w:r>
              <w:rPr>
                <w:rFonts w:cs="League Gothic;Calibri" w:ascii="League Gothic;Calibri" w:hAnsi="League Gothic;Calibri"/>
                <w:bCs/>
              </w:rPr>
              <w:t xml:space="preserve"> 1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Handicapped Accessible?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Yes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o</w:t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rovide a brief description of organizational mission, history and population served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jc w:val="center"/>
        <w:rPr>
          <w:rFonts w:eastAsia="League Gothic;Calibri"/>
        </w:rPr>
      </w:pPr>
      <w:r>
        <w:rPr>
          <w:rFonts w:eastAsia="League Gothic;Calibri"/>
        </w:rPr>
        <w:t xml:space="preserve">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rovide a brief explanation of the needs/challenges/issue you are addressing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rovide statement on how Belonging, Inclusion, Diversity, Equity; social and economic justice is incorporated within the organization, programs or project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/>
      </w:pPr>
      <w:r>
        <w:rPr>
          <w:rFonts w:cs="League Gothic;Calibri" w:ascii="League Gothic;Calibri" w:hAnsi="League Gothic;Calibri"/>
          <w:b/>
        </w:rPr>
        <w:t xml:space="preserve">PART III- TYPE OF FUNDING REQUESTING </w:t>
      </w:r>
    </w:p>
    <w:p>
      <w:pPr>
        <w:pStyle w:val="Normal"/>
        <w:rPr>
          <w:rFonts w:ascii="League Gothic;Calibri" w:hAnsi="League Gothic;Calibri" w:cs="League Gothic;Calibri"/>
          <w:b/>
          <w:b/>
          <w:bCs/>
        </w:rPr>
      </w:pPr>
      <w:r>
        <w:rPr>
          <w:rFonts w:cs="League Gothic;Calibri" w:ascii="League Gothic;Calibri" w:hAnsi="League Gothic;Calibri"/>
          <w:b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rovide a statement of how funding will make a difference or be used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rovide a statement on desired outcome. What does success look like?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How will the organization recognize UWGMC if awarded with funding? (Please select all that app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Websi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ocial Med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Press Releas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gency Newslet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O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dditional Comments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/>
      </w:pPr>
      <w:r>
        <w:rPr>
          <w:rFonts w:cs="League Gothic;Calibri" w:ascii="League Gothic;Calibri" w:hAnsi="League Gothic;Calibri"/>
          <w:bCs/>
          <w:sz w:val="28"/>
          <w:vertAlign w:val="superscript"/>
        </w:rPr>
        <w:t>a</w:t>
      </w:r>
      <w:r>
        <w:rPr/>
        <w:t xml:space="preserve"> Target Population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9"/>
        <w:gridCol w:w="868"/>
        <w:gridCol w:w="402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H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hemically addicte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W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eople with AIDS/HI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DV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Domestic Violence victim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M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;Calibri" w:ascii="League Gothic;Calibri" w:hAnsi="League Gothic;Calibri"/>
                <w:bCs/>
              </w:rPr>
              <w:t>Single me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EL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Elderl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W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ingle wome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C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amilies with childre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M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naccompanied minor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D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;Calibri" w:ascii="League Gothic;Calibri" w:hAnsi="League Gothic;Calibri"/>
                <w:bCs/>
              </w:rPr>
              <w:t>Mentally disable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V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Vetera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I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inoriti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o target populatio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ative American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O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Other targeted populatio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W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eople with AIDS/HIV</w:t>
            </w:r>
          </w:p>
        </w:tc>
        <w:tc>
          <w:tcPr>
            <w:tcW w:w="4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>
          <w:rFonts w:ascii="League Gothic;Calibri" w:hAnsi="League Gothic;Calibri" w:cs="League Gothic;Calibri"/>
          <w:bCs/>
          <w:sz w:val="28"/>
          <w:szCs w:val="28"/>
        </w:rPr>
      </w:pPr>
      <w:r>
        <w:rPr>
          <w:rFonts w:cs="League Gothic;Calibri" w:ascii="League Gothic;Calibri" w:hAnsi="League Gothic;Calibri"/>
          <w:bCs/>
          <w:sz w:val="28"/>
          <w:szCs w:val="28"/>
        </w:rPr>
      </w:r>
      <w:bookmarkStart w:id="1" w:name="_Hlk136864753"/>
      <w:bookmarkStart w:id="2" w:name="_Hlk136864753"/>
      <w:bookmarkEnd w:id="2"/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ague Gothic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599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ague Gothic" w:hAnsi="League Gothic" w:cs="League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League Gothic;Calibri" w:hAnsi="League Gothic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up@uwgm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42:00Z</dcterms:created>
  <dc:creator>Craig E. Lafferty</dc:creator>
  <dc:description/>
  <cp:keywords/>
  <dc:language>en-US</dc:language>
  <cp:lastModifiedBy>Jessica Figueroa</cp:lastModifiedBy>
  <cp:lastPrinted>2016-06-14T10:08:00Z</cp:lastPrinted>
  <dcterms:modified xsi:type="dcterms:W3CDTF">2023-06-26T15:01:00Z</dcterms:modified>
  <cp:revision>4</cp:revision>
  <dc:subject/>
  <dc:title>Emergency Foods and Shel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99BD238D4B4F45A9E4A5844E45CE8E</vt:lpwstr>
  </property>
</Properties>
</file>